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</w:r>
    </w:p>
    <w:p>
      <w:pPr>
        <w:pStyle w:val="Normal"/>
        <w:tabs>
          <w:tab w:val="clear" w:pos="708"/>
          <w:tab w:val="left" w:pos="6525" w:leader="none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сельсовет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.08.2023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1/114-рс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 Калинин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15113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1.9pt" to="252.9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11.9pt" to="252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0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1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4252" w:hanging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б отмене решения Совета депутатов  от 17.07.2023 № 29/108-рс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внесении изменений в решение Совета депутатов муниципального образования Калининский сельсовет №22/86-рс от 20.10.2022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«О налоге на имущество физических лиц» муниципального образования Калининский сельсовет Ташлинского района Оренбургской области»</w:t>
      </w:r>
    </w:p>
    <w:p>
      <w:pPr>
        <w:pStyle w:val="Normal"/>
        <w:shd w:fill="FFFFFF" w:val="clear"/>
        <w:ind w:right="4252" w:hanging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2, 132 Конституци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части 2 статьи 406 Налогового кодекса Российской Федерации, руководствуясь Уставом муниципального образования Калининский сельсовет Ташлинского района, Совет депутатов муниципального образования Калининский сельсовет Ташлинского района Оренбургского района </w:t>
      </w:r>
      <w:r>
        <w:rPr>
          <w:rFonts w:eastAsia="Calibri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Отменить решения Совета депутатов муниципального образования Калининский сельсовет Ташлинского района Оренбургской области от  17.07.2023 № 29/108-рс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внесении изменений в решение Совета депутатов муниципального образования Калининский сельсовет №22/86-рс от 20.10.2022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«О налоге на имущество физических лиц» муниципального образования Калининский сельсовет Ташлинского района Оренбургской области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официального опубликования в газете «Маяк» и распространяет свое действие на правоотношения, возникшие с 01.01.2020 го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В.А. Тюрь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М.Н. Задорожная 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     </w:t>
      </w:r>
    </w:p>
    <w:p>
      <w:pPr>
        <w:pStyle w:val="TextBody"/>
        <w:jc w:val="left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/>
          <w:color w:val="FF6600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азослано: Администрации  района,  прокурору района, в  де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2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napToGrid w:val="true"/>
      <w:spacing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241E0024618076A6F0E6519EC3BBF15378EB76C58650A1192B4C09156F2859A5DE70A3A14F7772793DE24D727E1BCA08033BA53DE1293iCM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21:00Z</dcterms:created>
  <dc:creator>admin</dc:creator>
  <dc:description/>
  <cp:keywords/>
  <dc:language>en-US</dc:language>
  <cp:lastModifiedBy>м</cp:lastModifiedBy>
  <cp:lastPrinted>2023-04-27T13:15:00Z</cp:lastPrinted>
  <dcterms:modified xsi:type="dcterms:W3CDTF">2023-09-12T07:44:00Z</dcterms:modified>
  <cp:revision>56</cp:revision>
  <dc:subject/>
  <dc:title/>
</cp:coreProperties>
</file>